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656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2.12 Кодекса Российской Федерации об административных правонарушениях, в отношении Ахмедова Елнура Чыраг огл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1.2025 года в 14 часов 30 минут, на 80 км автодороги Сургут – Нижневартовск, Сургутский район, ХМАО-Югра, Ахмедов Е.Ч., управляя транспортным средством *** с государственным регистрационным номером ***, будучи привлеченным к административной ответственности по ч.1 ст.12.12 КоАП РФ, в нарушение п. 6.2, п.6.13 Правил дорожного движения РФ, осуществил проезд на запрещающий сигнал светофора. В отношении Ахмедова Е.Ч. составлен протокол об административном правонарушении, предусмотренном ч. 3 ст. 12.1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 Е.Ч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хмедова Е.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хмедова Е.Ч. в совершении правонарушения подтверждается материалами дела: протоколом от 24.01.2025 года об административном правонарушении в котором описаны конкретные обстоятельства события правонарушения; копией постановления от 17.10.2024 года по делу об административном правонарушении, предусмотренном ч.1 ст.12.12 КоАП РФ в отношении Ахмедова Е.Ч.; рапортом сотрудника ГИБДД; письменными объяснениями Ахмедова Е.Ч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хмедова Е.Ч. подлежат квалификации по ч. 3 ст. 12.12 КоАП РФ – повторное совершение административного правонарушения, предусмотренного частью 1 настоящей статьи, то есть проезд на запрещающий сигнал светофор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хмедова Е.Ч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хмедова Е.Ч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              Ахмедовым Е.Ч. административного правонарушения, данные о личности                     Ахмедова Е.Ч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хмедова Елнура Чыраг оглы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наказание в виде административного штрафа в размере 7 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13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